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5265"/>
        <w:gridCol w:w="7980"/>
        <w:gridCol w:w="1170"/>
      </w:tblGrid>
      <w:tr>
        <w:trPr>
          <w:trHeight w:val="780" w:hRule="atLeast"/>
        </w:trPr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业务外包（热电车间）项目考核细则</w:t>
            </w:r>
          </w:p>
        </w:tc>
      </w:tr>
      <w:tr>
        <w:trPr>
          <w:trHeight w:val="660" w:hRule="atLeast"/>
        </w:trPr>
        <w:tc>
          <w:tcPr>
            <w:tcW w:w="1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业务单位：热电车间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细则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频次</w:t>
            </w:r>
          </w:p>
        </w:tc>
      </w:tr>
      <w:tr>
        <w:trPr>
          <w:trHeight w:val="8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外包完成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要求将煤从煤场上到锅炉煤库内，进入锅炉煤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每次上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到满仓位置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煤仓降到一半一下需及时上煤至满仓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制，满足锅炉生产需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进煤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煤未做到满仓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进煤，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现颗粒度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煤块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及时向车间汇报，按要求及时疏通下煤口堵塞，清理大块杂物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煤口堵塞或有大块杂物，未影响生产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发现颗粒大煤块造成堵塞，未影响生产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0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做好含皮带栈桥、输煤皮带拉紧装置间、转运站、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细碎机以及输煤区域内设备、设施的运行操作（含监控）、定期切换、巡回检查事故处理以及设备的保养，发现异常及时向车间汇报，并协助处理做好，做好现场卫生整洁、清扫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完成工作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中发现问题，未及时汇报，未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中发现问题，未及时汇报，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卫生未达到整洁干净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煤后及时用装载机辅助进行煤场清理、堆高、卸车、过堆作业，并将现场通道卫生清理干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听从工作安排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通道卫生未达到整洁干净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跟踪石灰石粉、石膏、污泥的库存量，做好所属岗位交接班；并及时将装卸车清理、地沟清理及地面卫生清理或生产过程中产生的杂物转移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装卸、清理石灰石粉、石膏、污泥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及地沟卫生未清理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助做好板框压滤机运行监控，清理板框压滤机上的滤布粘泥、真空带滤机卫生、顶流旋流塔层卫生、卧式冲洗水池卫生、废水处理层卫生、湿电卫生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完成任务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次。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卫生未达到整洁干净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要求对输煤系统除尘器清灰和煤水系统清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进行清理打扫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0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许可和培训，不得私自动用设备或设施。造成设备损坏，按价值双倍扣还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，擅自开关阀门和设备，未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，擅自开关阀门和设备，影响生产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或设施因乙方原因损坏，按价值双倍扣还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电区域卫生整理、清洁，清理的杂物存放在指定位置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卫生未达到整洁干净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较干净整洁，但有零星杂物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草未清理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配备相应管理人员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要求配备，并开展管理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收塔、氧化塔、废水池等各水池清淤清堵工作、锅炉清焦、清灰、拉渣等工作（临时性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完成任务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量大，未在规定时间内完成任务，影响生产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21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考勤表；人员体检表及记录齐全；安全教育、培训文件及记录齐全；人证要一致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同意擅自离岗的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擅自离岗情况每月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次，约谈负责人更换该人员，如连续两个月出现擅自离岗情况，扣除当月结算费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如连续三个月出现擅自离岗情况，甲方有权终止合同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勤表未实时统计，或人员体检表及记录不齐全，或安全培训资料不齐全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证不一致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穿戴劳保用品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变动前需报业主同意，并新人员要先到位，培训合格具备独立上岗后才允许离岗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同意擅自换人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人。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培训擅自上岗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人。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72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5505"/>
        <w:gridCol w:w="7740"/>
        <w:gridCol w:w="1257"/>
      </w:tblGrid>
      <w:tr>
        <w:trPr>
          <w:trHeight w:val="780" w:hRule="atLeast"/>
        </w:trPr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1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业务外包（煤场）项目考核细则</w:t>
            </w:r>
          </w:p>
        </w:tc>
      </w:tr>
      <w:tr>
        <w:trPr>
          <w:trHeight w:val="660" w:hRule="atLeast"/>
        </w:trPr>
        <w:tc>
          <w:tcPr>
            <w:tcW w:w="1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37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业务部门：热电车间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核项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细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频次</w:t>
            </w:r>
          </w:p>
        </w:tc>
      </w:tr>
      <w:tr>
        <w:trPr>
          <w:trHeight w:val="1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外包完成情况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来煤后装卸机进行煤场清理、堆高、卸车、过堆作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完成任务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车卸煤时，未及时整理堆高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-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卸煤整理时未将烟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烟煤分堆堆放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次；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车间要求，煤场整理，煤种过堆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次。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8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场抓吊后无法抓吊的整理工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对煤场边、角煤堆整理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服从安排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次。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7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助整理、清理进煤时带入的杂物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清理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0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从调度安排，及时做出反应，并迅速到达目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迟到≤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时，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迟到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时，视同旷工，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迟到影响装车发货，影响生产，当月费用不予结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按要求佩戴，扣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0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标准按要求完成任务。不得因人员不熟练、人员分配不合理、调动频繁、擅自改变操作方式、劳务用工自身原因或其他因素影响生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标准按要求完成任务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乙方因素，未影响生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乙方因素，影响生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0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规定路线行车，不得私损坏设备或设施，造成设备损坏，按价值双倍扣还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使用设备材料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使用，未影响生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使用，影响生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或设施因乙方原因损坏，并按价值双倍扣还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1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卫生整理、清洁，清理的杂物存放在指定位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特殊情况，不准在现场检修设备，检修后现场保持清洁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，保持现场干净整洁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较干净整洁，但有零星杂物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后现场不干净清洁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次。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协助清理煤场周边杂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0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协助车间清理、转移煤棚内“四大块”和其它杂物。（四大块是木块、石块、铁块及大块煤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协助车间清理、转移煤中“四大块”及杂物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次。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台风、暴雨等恶劣天气或行车故障等无法上煤时协助上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协助上煤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变动前需报业主同意，并新人员要先到位，培训合格具备独立上岗后才允许离岗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同意擅自换人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人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培训擅自上岗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人。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11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考勤表；人员体检表及记录齐全；安全教育、培训文件及记录齐全；人证要一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勤表未实时统计，或人员体检表及记录不齐全，或安全培训资料不齐全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证不一致，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要求穿戴劳保用品考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每周抽查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outlineLvl w:val="0"/>
    </w:pPr>
    <w:rPr>
      <w:b/>
      <w:caps/>
      <w:kern w:val="0"/>
      <w:sz w:val="24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caps/>
      <w:sz w:val="24"/>
      <w:u w:val="single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  <w:lang w:eastAsia="en-US"/>
    </w:rPr>
  </w:style>
  <w:style w:type="character" w:styleId="Char">
    <w:name w:val="批注文字 Char"/>
    <w:qFormat/>
    <w:rPr>
      <w:sz w:val="24"/>
      <w:lang w:eastAsia="en-US"/>
    </w:rPr>
  </w:style>
  <w:style w:type="character" w:styleId="Char1">
    <w:name w:val="正文文本 Char"/>
    <w:qFormat/>
    <w:rPr>
      <w:sz w:val="24"/>
      <w:lang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lang w:eastAsia="en-US"/>
    </w:rPr>
  </w:style>
  <w:style w:type="character" w:styleId="2Char1">
    <w:name w:val="正文文本 2 Char"/>
    <w:qFormat/>
    <w:rPr>
      <w:sz w:val="24"/>
      <w:lang w:eastAsia="en-US"/>
    </w:rPr>
  </w:style>
  <w:style w:type="character" w:styleId="Char6">
    <w:name w:val="批注主题 Char"/>
    <w:qFormat/>
    <w:rPr>
      <w:b/>
      <w:bCs/>
      <w:sz w:val="24"/>
      <w:lang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宋体"/>
      <w:color w:val="800080"/>
      <w:sz w:val="24"/>
      <w:u w:val="single"/>
      <w:lang w:val="en-US" w:eastAsia="en-US" w:bidi="ar-SA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2">
    <w:name w:val="批注引用"/>
    <w:qFormat/>
    <w:rPr>
      <w:rFonts w:eastAsia="宋体"/>
      <w:sz w:val="21"/>
      <w:szCs w:val="21"/>
      <w:lang w:val="en-US" w:eastAsia="en-US" w:bidi="ar-SA"/>
    </w:rPr>
  </w:style>
  <w:style w:type="character" w:styleId="HTML3">
    <w:name w:val="HTML 引文"/>
    <w:qFormat/>
    <w:rPr>
      <w:b w:val="false"/>
      <w:i w:val="fals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okeninputdeletetoken">
    <w:name w:val="token-input-delete-token"/>
    <w:qFormat/>
    <w:rPr>
      <w:color w:val="FFFFFF"/>
    </w:rPr>
  </w:style>
  <w:style w:type="character" w:styleId="Xdrichtextbox">
    <w:name w:val="xdrichtextbox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1655">
    <w:name w:val="ico1655"/>
    <w:qFormat/>
    <w:rPr/>
  </w:style>
  <w:style w:type="character" w:styleId="Pagechatarealistclosebox1">
    <w:name w:val="pagechatarealistclose_box1"/>
    <w:qFormat/>
    <w:rPr/>
  </w:style>
  <w:style w:type="character" w:styleId="Active12">
    <w:name w:val="active12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Button2">
    <w:name w:val="button2"/>
    <w:qFormat/>
    <w:rPr/>
  </w:style>
  <w:style w:type="character" w:styleId="Xdrichtextbox2">
    <w:name w:val="xdrichtextbox2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Biggerthanmax">
    <w:name w:val="biggerthanmax"/>
    <w:qFormat/>
    <w:rPr>
      <w:shd w:fill="FFFF00" w:val="clear"/>
    </w:rPr>
  </w:style>
  <w:style w:type="character" w:styleId="Ico1654">
    <w:name w:val="ico1654"/>
    <w:qFormat/>
    <w:rPr/>
  </w:style>
  <w:style w:type="character" w:styleId="Browseclasslabel">
    <w:name w:val="browse_class&gt;label"/>
    <w:qFormat/>
    <w:rPr>
      <w:shd w:fill="F8F8F8" w:val="clear"/>
    </w:rPr>
  </w:style>
  <w:style w:type="character" w:styleId="Button">
    <w:name w:val="button"/>
    <w:qFormat/>
    <w:rPr/>
  </w:style>
  <w:style w:type="character" w:styleId="Pagechatarealistclosebox">
    <w:name w:val="pagechatarealistclose_box"/>
    <w:qFormat/>
    <w:rPr/>
  </w:style>
  <w:style w:type="character" w:styleId="Cdropleft">
    <w:name w:val="cdropleft"/>
    <w:qFormat/>
    <w:rPr/>
  </w:style>
  <w:style w:type="character" w:styleId="Drapbtn">
    <w:name w:val="drapbtn"/>
    <w:qFormat/>
    <w:rPr/>
  </w:style>
  <w:style w:type="character" w:styleId="Browseclassspan">
    <w:name w:val="browse_class&gt;span"/>
    <w:qFormat/>
    <w:rPr>
      <w:shd w:fill="F8F8F8" w:val="clear"/>
    </w:rPr>
  </w:style>
  <w:style w:type="character" w:styleId="Editclass">
    <w:name w:val="edit_class"/>
    <w:qFormat/>
    <w:rPr/>
  </w:style>
  <w:style w:type="character" w:styleId="Cdropright">
    <w:name w:val="cdropright"/>
    <w:qFormat/>
    <w:rPr/>
  </w:style>
  <w:style w:type="character" w:styleId="Tmpztreemovearrow">
    <w:name w:val="tmpztreemove_arrow"/>
    <w:qFormat/>
    <w:rPr/>
  </w:style>
  <w:style w:type="character" w:styleId="Browseclassinput">
    <w:name w:val="browse_class&gt;input"/>
    <w:qFormat/>
    <w:rPr>
      <w:shd w:fill="F8F8F8" w:val="clear"/>
    </w:rPr>
  </w:style>
  <w:style w:type="character" w:styleId="W32">
    <w:name w:val="w32"/>
    <w:qFormat/>
    <w:rPr/>
  </w:style>
  <w:style w:type="character" w:styleId="Cy">
    <w:name w:val="cy"/>
    <w:qFormat/>
    <w:rPr/>
  </w:style>
  <w:style w:type="character" w:styleId="Designclass">
    <w:name w:val="design_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720" w:leader="none"/>
        <w:tab w:val="left" w:pos="1440" w:leader="none"/>
        <w:tab w:val="left" w:pos="2160" w:leader="none"/>
      </w:tabs>
      <w:spacing w:lineRule="auto" w:line="360"/>
      <w:ind w:right="-1440" w:hanging="0"/>
    </w:pPr>
    <w:rPr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4"/>
      <w:szCs w:val="20"/>
      <w:lang w:eastAsia="en-US"/>
    </w:rPr>
  </w:style>
  <w:style w:type="paragraph" w:styleId="Contents5">
    <w:name w:val="TOC 5"/>
    <w:basedOn w:val="Normal"/>
    <w:pPr>
      <w:widowControl/>
      <w:tabs>
        <w:tab w:val="clear" w:pos="420"/>
        <w:tab w:val="left" w:pos="480" w:leader="none"/>
        <w:tab w:val="left" w:pos="1440" w:leader="none"/>
        <w:tab w:val="left" w:pos="1560" w:leader="none"/>
      </w:tabs>
      <w:spacing w:lineRule="exact" w:line="440"/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360"/>
    </w:pPr>
    <w:rPr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1620" w:leader="none"/>
        <w:tab w:val="left" w:pos="2160" w:leader="none"/>
      </w:tabs>
      <w:spacing w:lineRule="auto" w:line="360"/>
      <w:ind w:right="634" w:hanging="0"/>
    </w:pPr>
    <w:rPr>
      <w:kern w:val="0"/>
      <w:sz w:val="24"/>
      <w:szCs w:val="20"/>
      <w:lang w:eastAsia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Style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8:00Z</dcterms:created>
  <dc:creator>陈敏辉</dc:creator>
  <dc:description/>
  <dc:language>en-US</dc:language>
  <cp:lastModifiedBy>P.saw</cp:lastModifiedBy>
  <cp:lastPrinted>2016-02-24T16:06:00Z</cp:lastPrinted>
  <dcterms:modified xsi:type="dcterms:W3CDTF">2024-09-09T12:48:24Z</dcterms:modified>
  <cp:revision>3</cp:revision>
  <dc:subject/>
  <dc:title>产品包装、入库、仓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54BB2158846ACBA12A633B5AFA78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